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  <w:gridCol w:w="513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………………………………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...………..………………………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……………………………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.Δ.Τ.   …………………………………..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/ΝΣΗ ……………………………………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ΟΛΗ ……………………………………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 . Κ. ……………………………………..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………………………………………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ΘΕΜΑ: «Σχολικός Τροχονόμος»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: …/…/ 20….</w:t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7" w:right="-85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ΧΟΛΙΚΗ ΕΠΙΤΡΟΠΗ Π.Ε. Δ. ΠΕ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Σας παρακαλώ, να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υνημμένα υποβάλω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1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2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3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4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5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49:00Z</dcterms:created>
  <dc:creator>ΔΠΕ ΠΕΛΛΑΣ</dc:creator>
  <dc:description/>
  <cp:keywords/>
  <dc:language>en-US</dc:language>
  <cp:lastModifiedBy>OWNER</cp:lastModifiedBy>
  <cp:lastPrinted>2015-03-26T13:38:00Z</cp:lastPrinted>
  <dcterms:modified xsi:type="dcterms:W3CDTF">2016-06-18T06:49:00Z</dcterms:modified>
  <cp:revision>2</cp:revision>
  <dc:subject/>
  <dc:title>                                          </dc:title>
</cp:coreProperties>
</file>